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1265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欢迎加入中国合成树脂协会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一、入会条件：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4"/>
        </w:rPr>
        <w:t>拥护本团体的章程；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有加入本团体的意愿；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本团体的业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行业、学科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领域内具有一定的影响；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在中国境内依法取得工商登记法人营业执照，从事合成树脂行业产品生产、经营、投资和咨询业务的企业（集团、公司），依法注册登记的合成树脂行业科研设计院所、大专院校和相关企事业单位可申请为本团体的单位会员。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申请入会程序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填写入会申请表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提交入会申请表、企业发展简史、企业法人工商登记证书复印件（上述资料需加盖公章）。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根据申请企业所生产的产品报分支机构委员会初审。合格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以电子文档和纸制文件的形式报中国合成树脂协会秘书处。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三、联系方法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10-</w:t>
      </w:r>
      <w:r>
        <w:rPr>
          <w:rFonts w:cs="宋体" w:ascii="宋体" w:hAnsi="宋体"/>
          <w:kern w:val="0"/>
          <w:sz w:val="24"/>
        </w:rPr>
        <w:t>64553908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10-64450969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E-mail:cepia@126.co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 xml:space="preserve">sra@csra.org.cn   </w:t>
      </w:r>
      <w:r>
        <w:rPr>
          <w:rFonts w:ascii="宋体" w:hAnsi="宋体" w:cs="宋体"/>
          <w:kern w:val="0"/>
          <w:sz w:val="24"/>
        </w:rPr>
        <w:t>网站：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</w:rPr>
          <w:t>www.csra.org.cn</w:t>
        </w:r>
      </w:hyperlink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北京市西城区</w:t>
      </w:r>
      <w:r>
        <w:rPr>
          <w:rFonts w:ascii="宋体" w:hAnsi="宋体" w:cs="宋体"/>
          <w:kern w:val="0"/>
          <w:sz w:val="24"/>
        </w:rPr>
        <w:t>德胜门内西顺城街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号锦胜华安写字楼南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8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pacing w:lineRule="atLeast" w:line="240" w:before="100" w:after="1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0035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 xml:space="preserve">中国合成树脂协会会员入会申请表                                         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15"/>
        <w:gridCol w:w="431"/>
        <w:gridCol w:w="572"/>
        <w:gridCol w:w="1441"/>
        <w:gridCol w:w="562"/>
        <w:gridCol w:w="1065"/>
        <w:gridCol w:w="720"/>
        <w:gridCol w:w="435"/>
        <w:gridCol w:w="150"/>
        <w:gridCol w:w="723"/>
        <w:gridCol w:w="2355"/>
      </w:tblGrid>
      <w:tr>
        <w:trPr>
          <w:trHeight w:val="795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全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加盖公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性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企      □合资 </w:t>
            </w:r>
          </w:p>
          <w:p>
            <w:pPr>
              <w:pStyle w:val="Normal"/>
              <w:widowControl/>
              <w:spacing w:lineRule="exact" w:line="340" w:before="100" w:after="1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独资      □民营 </w:t>
            </w:r>
          </w:p>
          <w:p>
            <w:pPr>
              <w:pStyle w:val="Normal"/>
              <w:widowControl/>
              <w:spacing w:lineRule="exact" w:line="340" w:before="0" w:after="0"/>
              <w:ind w:firstLine="18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股份制    □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英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>上市情况及代码</w:t>
            </w:r>
          </w:p>
        </w:tc>
        <w:tc>
          <w:tcPr>
            <w:tcW w:w="8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细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   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英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   址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法人代表 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职   务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电   话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传   真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手   机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 mail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企业负责人 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职   务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电   话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传   真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手   机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 mail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协会联络员 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工作部门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电  话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传   真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手   机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 mail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主   要   产   品   名   称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产量 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中文 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 xml:space="preserve">英文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84" w:hanging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84" w:hanging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84" w:hanging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84" w:hanging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固定资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值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职工人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一年度工业总产值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行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一年度销售总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一年度利润总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一年度上缴利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单位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支机构初审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100" w:after="100"/>
        <w:jc w:val="right"/>
        <w:outlineLvl w:val="8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填表日期 </w:t>
      </w:r>
      <w:r>
        <w:rPr>
          <w:rFonts w:cs="宋体" w:ascii="宋体" w:hAnsi="宋体"/>
          <w:kern w:val="0"/>
          <w:sz w:val="18"/>
          <w:szCs w:val="18"/>
        </w:rPr>
        <w:t xml:space="preserve">:    </w:t>
      </w:r>
      <w:r>
        <w:rPr>
          <w:rFonts w:ascii="宋体" w:hAnsi="宋体" w:cs="宋体"/>
          <w:kern w:val="0"/>
          <w:sz w:val="18"/>
          <w:szCs w:val="18"/>
        </w:rPr>
        <w:t xml:space="preserve">年    月    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4:00Z</dcterms:created>
  <dc:creator>User</dc:creator>
  <dc:description/>
  <dc:language>en-US</dc:language>
  <cp:lastModifiedBy>wangxx</cp:lastModifiedBy>
  <dcterms:modified xsi:type="dcterms:W3CDTF">2021-05-07T02:34:51Z</dcterms:modified>
  <cp:revision>70</cp:revision>
  <dc:subject/>
  <dc:title>中国合成树脂供销协会入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17BB9DDBF4A498F2B515AD09F2B1F</vt:lpwstr>
  </property>
  <property fmtid="{D5CDD505-2E9C-101B-9397-08002B2CF9AE}" pid="3" name="KSOProductBuildVer">
    <vt:lpwstr>2052-11.1.0.10463</vt:lpwstr>
  </property>
</Properties>
</file>